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graphic organizer indicates where you feel psychology as a discipline should be placed based on its history.</w:t>
            </w:r>
          </w:p>
        </w:tc>
      </w:tr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graphic organizer includes labels for each of the following pioneers of psychology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arly Gree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helm Wund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Ja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und Fre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B. Watson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label includes one to two sentences indicating why you placed it in that location on the spectrum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graphic organizer is free from any spelling or grammatical errors.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33045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: Foundations of Psychology</w:t>
      <w:br/>
    </w:r>
    <w:r>
      <w:rPr>
        <w:rFonts w:cs="Arial" w:ascii="Arial" w:hAnsi="Arial"/>
        <w:b/>
        <w:sz w:val="24"/>
      </w:rPr>
      <w:t>Topic 1 Application: Psychology Spectrum Graphic Organiz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1:00Z</dcterms:created>
  <dc:creator>meagant</dc:creator>
  <dc:description/>
  <dc:language>en-US</dc:language>
  <cp:lastModifiedBy>meagant</cp:lastModifiedBy>
  <dcterms:modified xsi:type="dcterms:W3CDTF">2016-06-30T02:51:00Z</dcterms:modified>
  <cp:revision>2</cp:revision>
  <dc:subject/>
  <dc:title/>
</cp:coreProperties>
</file>