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memory strategies discussion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ge uses images and words to illustrate all five concept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scription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judice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es an accurate definition of the term, explains how it relates to the image, and details what is happening, when it happened, and where it happen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scription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ggr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es an accurate definition of the term, explains how it relates to the image, and details what is happening, when it happened, and where it happen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scription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coope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es an accurate definition of the term, explains how it relates to the image, and details what is happening, when it happened, and where it happen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scription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ltruism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es an accurate definition of the term, explains how it relates to the image, and details what is happening, when it happened, and where it happen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description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ttra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es an accurate definition of the term, explains how it relates to the image, and details what is happening, when it happened, and where it happen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 will need to use resources outside of this course to complete this assignment, so please submit a Works Cited document with your assignment submission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0: Social Psychology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3 Application: Social Relations History Collage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09:00Z</dcterms:created>
  <dc:creator>Kimberly Bnoforthchances</dc:creator>
  <dc:description/>
  <dc:language>en-US</dc:language>
  <cp:lastModifiedBy>Suzanne Unger</cp:lastModifiedBy>
  <dcterms:modified xsi:type="dcterms:W3CDTF">2016-07-29T17:09:00Z</dcterms:modified>
  <cp:revision>2</cp:revision>
  <dc:subject/>
  <dc:title/>
</cp:coreProperties>
</file>