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Model 1: Candy Neuro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For the first model you will create a neuron out of candy. To accomplish this, use various types of candy to portray parts of a nerve cell, and glue the pieces to poster board. Be careful about using candy like can melt easily, like chocolate. The finished model should also be reasonably light in weight. Position the candy to create a model of a neuron. Clearly label components of the neuron with the follow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Cell body</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Nucleus</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endrites</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xon</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Myelin sheath</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erminal buttons</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Synap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fter you have finished the neuron model, take pictures of your work. You will also describe one function for at least five of the labeled neuron components. Submit these descriptions to the dropbox with the rest of your wor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Model 2: Modeling Clay Brai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For the second model you will create a brain out of modeling clay. Use a different color of clay for each component of the brain. Necessary supplies include the follow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Various colors of modeling clay</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Toothpicks or coffee stirrers</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Label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learly label your play dough brain model with the following item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erebellum</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halamu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Hypothalamu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Brain stem</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Reticular formation</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orpus callosum</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Frontal lobe</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arietal lobe</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emporal lobe</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Occipital lo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diagram below represents a middle or split view of the brain. Using this as your guide for the play dough brain model, label only parts of the brain that you can view from this middle vantage point. </w:t>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997585" cy="1099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55" r="-61" b="-55"/>
                    <a:stretch>
                      <a:fillRect/>
                    </a:stretch>
                  </pic:blipFill>
                  <pic:spPr bwMode="auto">
                    <a:xfrm>
                      <a:off x="0" y="0"/>
                      <a:ext cx="997585" cy="109982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fter you have created the brain model, take pictures of your work, making sure you include all angles of the brain and every label. You will also need to describe one function for at least five of the labeled brain parts. Submit these descriptions to the dropbox with the rest of your wor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Reflectio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fter you have completed the assignment, take a moment to reflect on the following questions. Respond in a five-to-seven sentence paragrap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Do you have a greater appreciation for your brain? Why or why not?</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If the saying, "you are your brain" is true, how important is it to protect your brain? Why?</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Identify two activities that can place your brain at risk. How could you persuade a friend to avoid or minimize these harmful activities that could damage his or her brain's structure or delicate chemical balanc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4">
          <wp:simplePos x="0" y="0"/>
          <wp:positionH relativeFrom="column">
            <wp:posOffset>-335280</wp:posOffset>
          </wp:positionH>
          <wp:positionV relativeFrom="paragraph">
            <wp:posOffset>-67310</wp:posOffset>
          </wp:positionV>
          <wp:extent cx="795020" cy="594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Module 2: Biological Basis of Behavior</w:t>
    </w:r>
  </w:p>
  <w:p>
    <w:pPr>
      <w:pStyle w:val="Header"/>
      <w:jc w:val="center"/>
      <w:rPr>
        <w:rFonts w:ascii="Arial" w:hAnsi="Arial" w:cs="Arial"/>
        <w:b/>
        <w:b/>
        <w:sz w:val="24"/>
        <w:szCs w:val="24"/>
      </w:rPr>
    </w:pPr>
    <w:r>
      <w:rPr>
        <w:rFonts w:cs="Arial" w:ascii="Arial" w:hAnsi="Arial"/>
        <w:b/>
        <w:sz w:val="24"/>
        <w:szCs w:val="24"/>
      </w:rPr>
      <w:t>Authentic Assessment: Neuron and Brain Models</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36:00Z</dcterms:created>
  <dc:creator>Suzanne Unger</dc:creator>
  <dc:description/>
  <dc:language>en-US</dc:language>
  <cp:lastModifiedBy>Kenny Halsey</cp:lastModifiedBy>
  <dcterms:modified xsi:type="dcterms:W3CDTF">2016-07-13T16:36:00Z</dcterms:modified>
  <cp:revision>2</cp:revision>
  <dc:subject/>
  <dc:title/>
</cp:coreProperties>
</file>