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omplete your short story, please review the checklist below to ensure that you have included all needed item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story is well written and creative, using vivid descriptive languag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story is correctly placed in the left column of your paper. (Left column may be wider than right to help story fit.)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story in the left column contains at least ten sentenc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right column uses at least eight of the terms listed, and has terms set apart with bold and underlined fon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right column clearly explains how and why each of the terms functions within the bodies of the characters in your story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Biological Basis of Behavior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Topic 2 Application: Biology of a Scary Story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57:00Z</dcterms:created>
  <dc:creator>Suzanne Unger</dc:creator>
  <dc:description/>
  <dc:language>en-US</dc:language>
  <cp:lastModifiedBy>Kenny Halsey</cp:lastModifiedBy>
  <dcterms:modified xsi:type="dcterms:W3CDTF">2016-07-14T21:57:00Z</dcterms:modified>
  <cp:revision>2</cp:revision>
  <dc:subject/>
  <dc:title/>
</cp:coreProperties>
</file>