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short story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hort story includes at least five of the concepts listed in the direc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ry includes explanations of how each concept is illustrated by something that occurred in the stor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short story includes vivid details and descrip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geSubtitle"/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</w:rPr>
              <w:t>The short story includes the specific concepts that are also underlin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Subtitl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short story is fifteen to twenty-five sentences in lengt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3: Sensation and Perception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Principles of Sensation Checklis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05:00Z</dcterms:created>
  <dc:creator>Kimberly Bnoforthchances</dc:creator>
  <dc:description/>
  <dc:language>en-US</dc:language>
  <cp:lastModifiedBy>Suzanne Unger</cp:lastModifiedBy>
  <dcterms:modified xsi:type="dcterms:W3CDTF">2016-06-01T21:05:00Z</dcterms:modified>
  <cp:revision>2</cp:revision>
  <dc:subject/>
  <dc:title/>
</cp:coreProperties>
</file>