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create your comic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w an original comic that was creative and detail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entified a sense that was heightened in the written explana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bed the function of the chosen sense in the written explana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ed what was happening in the comic in the written explana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lained something having a heightened sense could allow you to do now, that was impossible before; and this was represented in the comic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bed how your life could be easier or more difficult if this sense was heighten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3: Sensation and Perception</w:t>
      <w:br/>
    </w:r>
    <w:r>
      <w:rPr>
        <w:rStyle w:val="Subtitle"/>
        <w:rFonts w:cs="Arial" w:ascii="Arial" w:hAnsi="Arial"/>
        <w:b/>
        <w:sz w:val="24"/>
      </w:rPr>
      <w:t>Topic 3 Application: Senses Intensified Comic Strip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20:00Z</dcterms:created>
  <dc:creator>Mark Parsons</dc:creator>
  <dc:description/>
  <dc:language>en-US</dc:language>
  <cp:lastModifiedBy>Mark Parsons</cp:lastModifiedBy>
  <dcterms:modified xsi:type="dcterms:W3CDTF">2016-07-14T22:23:00Z</dcterms:modified>
  <cp:revision>1</cp:revision>
  <dc:subject/>
  <dc:title/>
</cp:coreProperties>
</file>