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off the behaviors that were generally or often true of your child as an infant or toddle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>
          <w:trHeight w:val="42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mperament Survey A: Parent or Guardian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 1</w:t>
            </w:r>
          </w:p>
        </w:tc>
      </w:tr>
      <w:tr>
        <w:trPr>
          <w:trHeight w:val="26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7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ed frequent temper tantrums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ed intense emotions (positive or negative)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exible in regards to food or schedule changes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ed more than other infants or toddlers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ed irregular and unpredictable body functions (sleeping or bowel patterns)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 2</w:t>
            </w:r>
          </w:p>
        </w:tc>
      </w:tr>
      <w:tr>
        <w:trPr>
          <w:trHeight w:val="26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7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d to withdraw when greeted by unfamiliar people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 difficulty adapting to change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d to slowly warm up to strangers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 a medium mood/was neither unpleasant nor predominantly cheerful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en reacted negatively to new situations or people.</w:t>
            </w:r>
          </w:p>
        </w:tc>
      </w:tr>
      <w:tr>
        <w:trPr>
          <w:trHeight w:val="45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 3</w:t>
            </w:r>
          </w:p>
        </w:tc>
      </w:tr>
      <w:tr>
        <w:trPr>
          <w:trHeight w:val="26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 displayed a pleasant, cheerful mood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mind being help by strangers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ed regular and predictable sleeping and elimination patterns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ed or laughed often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flexible to chang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the category with the most check mark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Category 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Category B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Category 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Life Span Development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Topic 2 Application: Temperament Survey A - Parent or Guardi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06:00Z</dcterms:created>
  <dc:creator>Suzanne Unger</dc:creator>
  <dc:description/>
  <dc:language>en-US</dc:language>
  <cp:lastModifiedBy>Cryshel Whitehead</cp:lastModifiedBy>
  <dcterms:modified xsi:type="dcterms:W3CDTF">2016-07-20T19:06:00Z</dcterms:modified>
  <cp:revision>2</cp:revision>
  <dc:subject/>
  <dc:title/>
</cp:coreProperties>
</file>