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surveys and analysi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ed opinions from at least four adul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information was gather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dult Stress Survey Question Guide is complet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alysis paragraph is 5 to 8 sentences long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alysis provides examples cited from the survey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Life Span Developme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4 Application: Adult Stress Surve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17:00Z</dcterms:created>
  <dc:creator>Kimberly Bnoforthchances</dc:creator>
  <dc:description/>
  <cp:keywords/>
  <dc:language>en-US</dc:language>
  <cp:lastModifiedBy>Kenny Halsey</cp:lastModifiedBy>
  <dcterms:modified xsi:type="dcterms:W3CDTF">2016-07-22T21:39:00Z</dcterms:modified>
  <cp:revision>9</cp:revision>
  <dc:subject/>
  <dc:title/>
</cp:coreProperties>
</file>