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memory strategies discussion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ed a strategy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lained how the strategy could help Juan remember information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d an example of how to use the strategy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Wrote a minimum of one paragraph in the discussion area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oughtfully responded to at least two course mates’ discussion post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ed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6: Memory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3 Application: Memory Strategies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53:00Z</dcterms:created>
  <dc:creator>Kimberly Bnoforthchances</dc:creator>
  <dc:description/>
  <dc:language>en-US</dc:language>
  <cp:lastModifiedBy>Suzanne Unger</cp:lastModifiedBy>
  <dcterms:modified xsi:type="dcterms:W3CDTF">2016-04-27T19:53:00Z</dcterms:modified>
  <cp:revision>2</cp:revision>
  <dc:subject/>
  <dc:title/>
</cp:coreProperties>
</file>