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paragraph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empted to solve the dot puzzle three times (unless the solution was found more quickly)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ctly identified and explained the obstacle to the problem solving that you experienc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d and correctly used at least two terms related to cognitive process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Learning and Memory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4 Application: Problem Solving and Cognition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51:00Z</dcterms:created>
  <dc:creator>Kimberly Bnoforthchances</dc:creator>
  <dc:description/>
  <dc:language>en-US</dc:language>
  <cp:lastModifiedBy>Suzanne Unger</cp:lastModifiedBy>
  <dcterms:modified xsi:type="dcterms:W3CDTF">2016-04-28T20:51:00Z</dcterms:modified>
  <cp:revision>2</cp:revision>
  <dc:subject/>
  <dc:title/>
</cp:coreProperties>
</file>