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you begin, please review the checklist below to ensure that you have included all needed item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sted three daily activities for each of the five day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d a corresponding motivation for all of the daily activiti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d three daily emotions for each of the five day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d a corresponding physiological response for all of the daily emotion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swered all reflection questions in separate four-to-five sentence paragraph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7: Motivations, Emotions, and Stres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uthentic Assessment: Motivations and Emotions Journal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30:00Z</dcterms:created>
  <dc:creator>Kimberly Bnoforthchances</dc:creator>
  <dc:description/>
  <cp:keywords/>
  <dc:language>en-US</dc:language>
  <cp:lastModifiedBy>Mark Parsons</cp:lastModifiedBy>
  <dcterms:modified xsi:type="dcterms:W3CDTF">2016-07-18T19:10:00Z</dcterms:modified>
  <cp:revision>3</cp:revision>
  <dc:subject/>
  <dc:title/>
</cp:coreProperties>
</file>