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Maslow’s Hierarchy of Needs Pyramid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 out each stage of the pyrami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ed your current stage of motivatio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an example that details how you know your current stage of motivatio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Provided an example of a time you fell into each stage of motivation; or explained why you believe you were never in a particular stag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7: Motivation, Emotion, and Stres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1 Application: Maslow’s Hierarch of Needs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47:00Z</dcterms:created>
  <dc:creator>Kimberly Bnoforthchances</dc:creator>
  <dc:description/>
  <dc:language>en-US</dc:language>
  <cp:lastModifiedBy>Suzanne Unger</cp:lastModifiedBy>
  <dcterms:modified xsi:type="dcterms:W3CDTF">2016-05-13T16:47:00Z</dcterms:modified>
  <cp:revision>2</cp:revision>
  <dc:subject/>
  <dc:title/>
</cp:coreProperties>
</file>