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s you complete the excerpt for your pamphle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amphlet excerpt is creative and well-organiz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amphlet excerpt included at least one pictur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ed your current level of stress based on the stress sca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 minimum of three strategies that could help reduce stress, and explained why these were conducive to your lifesty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the Holmes and Rahe stress sca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Motivation, Emotion, and Stres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Medical Pamphlet Checklis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03:00Z</dcterms:created>
  <dc:creator>Kimberly Bnoforthchances</dc:creator>
  <dc:description/>
  <dc:language>en-US</dc:language>
  <cp:lastModifiedBy>Suzanne Unger</cp:lastModifiedBy>
  <dcterms:modified xsi:type="dcterms:W3CDTF">2016-05-18T20:03:00Z</dcterms:modified>
  <cp:revision>2</cp:revision>
  <dc:subject/>
  <dc:title/>
</cp:coreProperties>
</file>