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Wordle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448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4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llected thirty personality description words from various peopl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eated a Wordl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M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displays the thirty personality description word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ame is displayed prominently in the Wordl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 questions have been answered in eight to ten sentenc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8: Personality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Authentic Assessment: Thirty Traits Collag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3:00Z</dcterms:created>
  <dc:creator>Kimberly Bnoforthchances</dc:creator>
  <dc:description/>
  <cp:keywords/>
  <dc:language>en-US</dc:language>
  <cp:lastModifiedBy>Kenny Halsey</cp:lastModifiedBy>
  <dcterms:modified xsi:type="dcterms:W3CDTF">2016-07-27T15:46:00Z</dcterms:modified>
  <cp:revision>5</cp:revision>
  <dc:subject/>
  <dc:title/>
</cp:coreProperties>
</file>