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note of the thirty personality traits provided to you by a variety of people. Once you have completed the Traits Tracker, please submit your work to the drop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47"/>
        <w:gridCol w:w="3337"/>
      </w:tblGrid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Questioned Pers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y Trait Provided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Personality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Authentic Assessment: Traits Trac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7:00Z</dcterms:created>
  <dc:creator>Kimberly Bnoforthchances</dc:creator>
  <dc:description/>
  <cp:keywords/>
  <dc:language>en-US</dc:language>
  <cp:lastModifiedBy>Kenny Halsey</cp:lastModifiedBy>
  <dcterms:modified xsi:type="dcterms:W3CDTF">2016-07-27T15:43:00Z</dcterms:modified>
  <cp:revision>6</cp:revision>
  <dc:subject/>
  <dc:title/>
</cp:coreProperties>
</file>