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lete the personality test, place an X somewhere between the two paired words on the spectrum. The X should be closer to the traits that best describe you, and farther from the traits that least describe y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7"/>
        <w:gridCol w:w="788"/>
        <w:gridCol w:w="787"/>
        <w:gridCol w:w="788"/>
        <w:gridCol w:w="787"/>
        <w:gridCol w:w="788"/>
        <w:gridCol w:w="787"/>
        <w:gridCol w:w="788"/>
        <w:gridCol w:w="1638"/>
      </w:tblGrid>
      <w:tr>
        <w:trPr>
          <w:trHeight w:val="467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tell’s Sixteen Factors of Personal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going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 intellig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intelligent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ected by feeling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tionally stable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v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ant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ou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py-go-lucky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cientious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turesome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gh-mind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itive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st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icious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inative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thrig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rewd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assur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ehensive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rvativ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ing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depend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sufficient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ntroll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led </w:t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x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Personality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Cattell’s Sixteen Factors of Person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23:00Z</dcterms:created>
  <dc:creator>Kimberly Bnoforthchances</dc:creator>
  <dc:description/>
  <cp:keywords/>
  <dc:language>en-US</dc:language>
  <cp:lastModifiedBy>Kenny Halsey</cp:lastModifiedBy>
  <dcterms:modified xsi:type="dcterms:W3CDTF">2016-07-28T14:23:00Z</dcterms:modified>
  <cp:revision>4</cp:revision>
  <dc:subject/>
  <dc:title/>
</cp:coreProperties>
</file>