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diagnosis of Mr. Ellis and analysi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d whether the subject’s behavior was normal or abnormal, and sufficiently justified diagnosi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d the subject based on the criteria of justifiabl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d the subject based on the criteria of typica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d the subject based on the criteria of maladaptiv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dictation notes were well-organized, creative, and interesting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 a transcript of the audio dict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Psychological Disorders and Treatment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Making a Diagnosis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2:12:00Z</dcterms:created>
  <dc:creator>Kimberly Bnoforthchances</dc:creator>
  <dc:description/>
  <dc:language>en-US</dc:language>
  <cp:lastModifiedBy>Suzanne Unger</cp:lastModifiedBy>
  <dcterms:modified xsi:type="dcterms:W3CDTF">2016-07-29T22:12:00Z</dcterms:modified>
  <cp:revision>2</cp:revision>
  <dc:subject/>
  <dc:title/>
</cp:coreProperties>
</file>