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PTSD invitation and analysi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includes appropriate tit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includes support group purpos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includes support group loc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includes support group tim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includes four correct symptoms of PTS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includes two appropriate imag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is creative, neat, and spelled correctl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answers all question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Psychological Disorders and Treatm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PTSD Support Group Flier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15:00Z</dcterms:created>
  <dc:creator>Kimberly Bnoforthchances</dc:creator>
  <dc:description/>
  <dc:language>en-US</dc:language>
  <cp:lastModifiedBy>Suzanne Unger</cp:lastModifiedBy>
  <dcterms:modified xsi:type="dcterms:W3CDTF">2016-07-29T22:15:00Z</dcterms:modified>
  <cp:revision>2</cp:revision>
  <dc:subject/>
  <dc:title/>
</cp:coreProperties>
</file>