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alternative ways of thinking response sheet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questions are appropriately answered on the response shee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to a friend is thoughtfu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to a friend is clear and grammatically correc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to a friend answers all analysis question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Psychological Disorders and Treatm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Alternative Ways of Thinking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18:00Z</dcterms:created>
  <dc:creator>Kimberly Bnoforthchances</dc:creator>
  <dc:description/>
  <dc:language>en-US</dc:language>
  <cp:lastModifiedBy>Suzanne Unger</cp:lastModifiedBy>
  <dcterms:modified xsi:type="dcterms:W3CDTF">2016-07-29T22:18:00Z</dcterms:modified>
  <cp:revision>2</cp:revision>
  <dc:subject/>
  <dc:title/>
</cp:coreProperties>
</file>