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blog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ly discussed whether signs existed that Nash had schizophrenia prior to his diagnosi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urately discussed how schizophrenia impacted Nash’s life. 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ly identified the type of schizophrenia Nash had, and the accompanying symptom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ed types of treatments Nash received for schizophrenia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ed whether Nash constantly suffered from schizophrenia or became cured, and whether this is typical or atypical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correct grammar, spelling, and punctuation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f you use resources outside of this course to complete this assignment, please submit a Works Cited document.  If you need assistance, visit the Developmental Module for information on citing resources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9: Psychological Disorders and Treatment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4 Application: Through the Eyes of John Nash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2:21:00Z</dcterms:created>
  <dc:creator>Kimberly Bnoforthchances</dc:creator>
  <dc:description/>
  <dc:language>en-US</dc:language>
  <cp:lastModifiedBy>Suzanne Unger</cp:lastModifiedBy>
  <dcterms:modified xsi:type="dcterms:W3CDTF">2016-07-29T22:21:00Z</dcterms:modified>
  <cp:revision>2</cp:revision>
  <dc:subject/>
  <dc:title/>
</cp:coreProperties>
</file>