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nalysis about how each therapeutic approach could help Client A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an explanation of at least three of the therapeutic approaches to use with Client A, including goals and key term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ed and justified which approach would most benefit Client A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d thoughtfully to at least two course mates’ discussion pos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Psychological Disorders and Treatm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5 Application: How to Help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6:00Z</dcterms:created>
  <dc:creator>Kimberly Bnoforthchances</dc:creator>
  <dc:description/>
  <cp:keywords/>
  <dc:language>en-US</dc:language>
  <cp:lastModifiedBy>Mark Parsons</cp:lastModifiedBy>
  <dcterms:modified xsi:type="dcterms:W3CDTF">2016-07-28T21:22:00Z</dcterms:modified>
  <cp:revision>5</cp:revision>
  <dc:subject/>
  <dc:title/>
</cp:coreProperties>
</file>