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As you complete your travel brochure, please review the checklist below to ensure that you have included all of the </w:t>
      </w:r>
      <w:r>
        <w:rPr/>
        <w:t>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s visually appealing with graphics that help explain Virginia’s state and local government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the following information about a town government in Virgi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representatives in the legislative and executive 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representatives are chosen to serve on the legislative and executive 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ponsibilities of the legislative and executive bodies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the following information about a county government in Virgi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representatives in the legislative and executive 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representatives are chosen to serve on the legislative and executive 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ponsibilities of the legislative and executive bodies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the following information about a city government in Virgi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representatives in the legislative and executive 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representatives are chosen to serve on the legislative and executive 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ponsibilities of the legislative and executive bodies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the following information about state government in Virgi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urrent governor of Virgi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urrent lieutenant governor of Virgi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urrent attorney governor of Virgi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members of the Virginia House of Delega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members of the Senate of Virginia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contains no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lineRule="auto" w:line="240"/>
      <w:jc w:val="center"/>
      <w:rPr>
        <w:rStyle w:val="Subtitle"/>
        <w:szCs w:val="24"/>
      </w:rPr>
    </w:pPr>
    <w:r>
      <w:rPr>
        <w:rStyle w:val="Subtitle"/>
        <w:szCs w:val="24"/>
      </w:rPr>
      <w:t>Module 10: State and Local Government</w:t>
    </w:r>
  </w:p>
  <w:p>
    <w:pPr>
      <w:pStyle w:val="PageTitle1"/>
      <w:spacing w:lineRule="auto" w:line="240"/>
      <w:jc w:val="center"/>
      <w:rPr/>
    </w:pPr>
    <w:r>
      <w:rPr>
        <w:sz w:val="24"/>
        <w:szCs w:val="24"/>
      </w:rPr>
      <w:t>Topic 1 Application: Virginia State and Local Governments Brochur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43:00Z</dcterms:created>
  <dc:creator>nielsm</dc:creator>
  <dc:description/>
  <dc:language>en-US</dc:language>
  <cp:lastModifiedBy>Mark Parsons</cp:lastModifiedBy>
  <dcterms:modified xsi:type="dcterms:W3CDTF">2016-01-06T20:43:00Z</dcterms:modified>
  <cp:revision>2</cp:revision>
  <dc:subject/>
  <dc:title/>
</cp:coreProperties>
</file>