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omplete your article, please review the checklist below to ensure that you have included all of the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89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Your assignment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headline that is descriptive of your article’s content.</w:t>
            </w:r>
          </w:p>
        </w:tc>
      </w:tr>
      <w:tr>
        <w:trPr>
          <w:trHeight w:val="12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explanation of the influence of European philosophers 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Virginia Declaration of R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Virginia Statute of Religious Freed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stitution of Virginia</w:t>
            </w:r>
          </w:p>
        </w:tc>
      </w:tr>
      <w:tr>
        <w:trPr>
          <w:trHeight w:val="8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 explanation of Virginia government’s impact on the U.S. Constitution, including the Bill of Rights</w:t>
            </w:r>
          </w:p>
        </w:tc>
      </w:tr>
      <w:tr>
        <w:trPr>
          <w:trHeight w:val="8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upporting graphic, representing Virginia or United States government.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creative, informative, accurate, and well-organized.</w:t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free from any spelling or grammar errors.</w:t>
            </w:r>
          </w:p>
        </w:tc>
      </w:tr>
      <w:tr>
        <w:trPr>
          <w:trHeight w:val="1079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 will use resources outside of this course to complete this assignment, so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resources outside of the course are used, a Works Cited document is submitted along with the assignment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The Constitution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Topic 3 Application: Virginia’s Impact on American Government Artic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42:00Z</dcterms:created>
  <dc:creator>Mark Parsons</dc:creator>
  <dc:description/>
  <cp:keywords/>
  <dc:language>en-US</dc:language>
  <cp:lastModifiedBy>Kenny Halsey</cp:lastModifiedBy>
  <dcterms:modified xsi:type="dcterms:W3CDTF">2015-05-20T23:29:00Z</dcterms:modified>
  <cp:revision>4</cp:revision>
  <dc:subject/>
  <dc:title/>
</cp:coreProperties>
</file>