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Module 3: Cong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4725670" cy="2866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CITATIONS OR FOOT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CITATIONS OR FOOT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472567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5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472567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472567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27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uthentic Assessment: Congressional Debate Preparation Note Card Templat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605</wp:posOffset>
            </wp:positionH>
            <wp:positionV relativeFrom="paragraph">
              <wp:posOffset>4724400</wp:posOffset>
            </wp:positionV>
            <wp:extent cx="795020" cy="59436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2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1690</wp:posOffset>
          </wp:positionH>
          <wp:positionV relativeFrom="paragraph">
            <wp:posOffset>3589020</wp:posOffset>
          </wp:positionV>
          <wp:extent cx="795020" cy="59436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1690</wp:posOffset>
          </wp:positionH>
          <wp:positionV relativeFrom="paragraph">
            <wp:posOffset>3589020</wp:posOffset>
          </wp:positionV>
          <wp:extent cx="795020" cy="59436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1690</wp:posOffset>
          </wp:positionH>
          <wp:positionV relativeFrom="paragraph">
            <wp:posOffset>3589020</wp:posOffset>
          </wp:positionV>
          <wp:extent cx="795020" cy="59436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8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1:00Z</dcterms:created>
  <dc:creator>Meagan Taylor-Booth</dc:creator>
  <dc:description/>
  <dc:language>en-US</dc:language>
  <cp:lastModifiedBy>Kenny Halsey</cp:lastModifiedBy>
  <dcterms:modified xsi:type="dcterms:W3CDTF">2015-06-1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8939990</vt:lpwstr>
  </property>
</Properties>
</file>