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may use this document as a guideline for how to organize your work or as a template that you fill in and submit to the dropbox. Research online to discover the information to complete the followin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Who are the current Senators and House representatives for Virgini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Which state(s) have the smallest number of seats in the Hous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Which state(s) have the largest number of seats in the Hous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Write out the portion of Article I, Section 1 of the Constitution that gives state legislatures the power to choose senato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Write out the portion of the constitutional amendment that gives the people the power to elect senato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Who are the current party leaders in the Senate? (President pro tempore, Majority Leader, and Minority Lead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Who are the current party leaders in the House? (Speaker of the House, Majority Leader, Minority Lead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Identify one House committee and explain its purp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dentify one Senate committee and explain its purp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Identify one joint committee and explain its purpo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You will use resources outside of this course to complete this assignment, so please submit a Works Cited document. If you need assistance, visit the Developmental Module for information on citing any resources that you us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3: Congres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Topic 1 Application: Congressional Scavenger Hu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42:00Z</dcterms:created>
  <dc:creator>Mark Parsons</dc:creator>
  <dc:description/>
  <cp:keywords/>
  <dc:language>en-US</dc:language>
  <cp:lastModifiedBy>Kenny Halsey</cp:lastModifiedBy>
  <dcterms:modified xsi:type="dcterms:W3CDTF">2015-07-13T17:26:00Z</dcterms:modified>
  <cp:revision>7</cp:revision>
  <dc:subject/>
  <dc:title/>
</cp:coreProperties>
</file>