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oral argument, please review the checklist below to ensure you have included all needed items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871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ll criteria listed below must be present to receive credit: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selected an actual Supreme Court case.</w:t>
            </w:r>
          </w:p>
        </w:tc>
      </w:tr>
      <w:tr>
        <w:trPr>
          <w:trHeight w:val="6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ral argument is at least three to five minutes in length.</w:t>
            </w:r>
          </w:p>
        </w:tc>
      </w:tr>
      <w:tr>
        <w:trPr>
          <w:trHeight w:val="30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oral argument addresses the following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o are the parties going to court? Identify the plaintiff/prosecutor and the defendant in each ca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is the question being brought forth to the court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this case was seen in a lower court, what was the lower court’s decis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does the U.S. Constitution, including the Amendments, support your posi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e there any precedents, or previous court decisions, that support your cas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will the Court's decision, whether in favor or against, impact American public policy?</w:t>
            </w:r>
          </w:p>
        </w:tc>
      </w:tr>
      <w:tr>
        <w:trPr>
          <w:trHeight w:val="709" w:hRule="atLeast"/>
        </w:trPr>
        <w:tc>
          <w:tcPr>
            <w:tcW w:w="1823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s well-organized and uses appropriate vocabulary from the topic.</w:t>
            </w:r>
          </w:p>
        </w:tc>
      </w:tr>
      <w:tr>
        <w:trPr>
          <w:trHeight w:val="7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ech submission includes an audio file, a script, and a Word Cited document (if needed)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 xml:space="preserve">If outside resources are used to create your speech, please include a Works Cited document.  </w:t>
              <w:br/>
              <w:t>If you need assistance, visit the Developmental Module for information on citing any resources that you used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6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Module 5: </w:t>
    </w:r>
    <w:r>
      <w:rPr>
        <w:rFonts w:cs="Arial" w:ascii="Arial" w:hAnsi="Arial"/>
        <w:b/>
        <w:bCs/>
        <w:color w:val="000000"/>
        <w:sz w:val="28"/>
      </w:rPr>
      <w:t>The Judiciary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Authentic Assessment: Oral Argu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2:00Z</dcterms:created>
  <dc:creator>Meagan Taylor-Booth</dc:creator>
  <dc:description/>
  <dc:language>en-US</dc:language>
  <cp:lastModifiedBy>Kenny Halsey</cp:lastModifiedBy>
  <dcterms:modified xsi:type="dcterms:W3CDTF">2015-08-21T15:02:00Z</dcterms:modified>
  <cp:revision>2</cp:revision>
  <dc:subject/>
  <dc:title/>
</cp:coreProperties>
</file>