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reate your presentation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655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presentation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includes a title slide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uses photos, graphics, maps, charts, and other images where appropriate.</w:t>
            </w:r>
          </w:p>
        </w:tc>
      </w:tr>
      <w:tr>
        <w:trPr>
          <w:trHeight w:val="32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addresses each of the following question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free and open trade between the country and the United Stat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goods and services are traded between the two countri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 U.S. imposed any sanctions on goods or services produced in the countr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untry had any conflicts with the United Stat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untry received any aid from the United State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U.S. received any aid from the countr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U.S. have any embassies or consulates in this countr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are the primary American ambassadors to the country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untry a member of any intergovernmental organizations along with the United States?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ation should be creative, informative, accurate, and well-organized.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ooklet/slide presentation should be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6: Foreign Policy</w:t>
      <w:br/>
    </w:r>
    <w:r>
      <w:rPr>
        <w:rStyle w:val="Subtitle"/>
        <w:rFonts w:cs="Arial" w:ascii="Arial" w:hAnsi="Arial"/>
        <w:b/>
        <w:sz w:val="24"/>
      </w:rPr>
      <w:t>Authentic Assessment: Foreign Relation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5:00Z</dcterms:created>
  <dc:creator>Meagan Taylor-Booth</dc:creator>
  <dc:description/>
  <cp:keywords/>
  <dc:language>en-US</dc:language>
  <cp:lastModifiedBy>Kenny Halsey</cp:lastModifiedBy>
  <dcterms:modified xsi:type="dcterms:W3CDTF">2015-10-09T14:36:00Z</dcterms:modified>
  <cp:revision>9</cp:revision>
  <dc:subject/>
  <dc:title/>
</cp:coreProperties>
</file>