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As you complete your graphic presentation</w:t>
      </w:r>
      <w:r>
        <w:rPr/>
        <w:t>, please review the checklist below to ensure that you have included all needed items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presentation includes a minimum of four images for each foreign policy goal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Each mini collage has an appropriate capt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Your presentation is creative and well organiz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Your presentation is informative and accurat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Your presentation uses appropriate vocabulary from the topic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collage uses correct grammar, spelling, and punctuation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 will need to use resources outside of this course to complete this assignment, so please submit a Works Cited document with your assignment submission.  If you need assistance, visit the Developmental Module for information on citing any resources that you used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tem</w:t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orks Cited document is submitted along with the assignment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Module 6: </w:t>
    </w:r>
    <w:r>
      <w:rPr>
        <w:rFonts w:cs="Arial" w:ascii="Arial" w:hAnsi="Arial"/>
        <w:b/>
        <w:bCs/>
        <w:color w:val="000000"/>
        <w:sz w:val="28"/>
      </w:rPr>
      <w:t>Foreign Policy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Topic 1 Application: Foreign Policy Goal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Times New Roman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17:00Z</dcterms:created>
  <dc:creator>Meagan Taylor-Booth</dc:creator>
  <dc:description/>
  <cp:keywords/>
  <dc:language>en-US</dc:language>
  <cp:lastModifiedBy>Kenny Halsey</cp:lastModifiedBy>
  <dcterms:modified xsi:type="dcterms:W3CDTF">2015-09-22T21:24:00Z</dcterms:modified>
  <cp:revision>3</cp:revision>
  <dc:subject/>
  <dc:title/>
</cp:coreProperties>
</file>