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rossword puzz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is at least 50 x 50 squares in size.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includes at least 10 economics.</w:t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clues are clearly written and descriptive.</w:t>
            </w:r>
          </w:p>
        </w:tc>
      </w:tr>
      <w:tr>
        <w:trPr>
          <w:trHeight w:val="11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clues thoroughly cover the topic’s content and demonstrate an understanding of the important aspects of the relationship between the U.S. and the global economy, and economic systems.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8045" cy="6400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9: Economics</w:t>
    </w:r>
  </w:p>
  <w:p>
    <w:pPr>
      <w:pStyle w:val="PageSubtitle"/>
      <w:jc w:val="center"/>
      <w:rPr/>
    </w:pPr>
    <w:r>
      <w:rPr/>
      <w:t>Topic 1 Application: Economics Crossword Puzz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2:00Z</dcterms:created>
  <dc:creator>nielsm</dc:creator>
  <dc:description/>
  <dc:language>en-US</dc:language>
  <cp:lastModifiedBy>Mark Parsons</cp:lastModifiedBy>
  <dcterms:modified xsi:type="dcterms:W3CDTF">2015-12-29T17:52:00Z</dcterms:modified>
  <cp:revision>2</cp:revision>
  <dc:subject/>
  <dc:title/>
</cp:coreProperties>
</file>