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character profile presentation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haracter profile presentation lists your character’s basic information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haracter profile presentation summarizes your character’s economic contributions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Your character profile presentation summarizes your character’s political and religious views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haracter profile presentation summarizes your character’s social characteristics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haracter profile presentation includes a visual representation of your character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haracter profile presentation contains historically accurate information.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character profile presentation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7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ubtitle"/>
        <w:rFonts w:cs="Arial" w:ascii="Arial" w:hAnsi="Arial"/>
        <w:b/>
        <w:sz w:val="28"/>
      </w:rPr>
      <w:t>Module 1: American Beginnings - 1607 to the 1750s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  <w:szCs w:val="24"/>
      </w:rPr>
      <w:t>Module Authentic Assessment: Character Profile Presenta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ielsm\AppData\Roaming\Microsoft\Templates\rubric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05:00Z</dcterms:created>
  <dc:creator>nielsm</dc:creator>
  <dc:description/>
  <cp:keywords/>
  <dc:language>en-US</dc:language>
  <cp:lastModifiedBy>Alexandra Briggs</cp:lastModifiedBy>
  <dcterms:modified xsi:type="dcterms:W3CDTF">2017-07-25T22:55:00Z</dcterms:modified>
  <cp:revision>8</cp:revision>
  <dc:subject/>
  <dc:title/>
</cp:coreProperties>
</file>