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DVD cover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VD cover reflects one of the following topic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ences of w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opposition to war at hom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erica’s reasons for joining the war; 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handling of the war by United States president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VD cover uses appropriate colors, fonts, and tex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VD cover has a descriptive title that captures the theme of the movi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VD cover includes an overview of what the movie will be abou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spelling, punctuation, and grammatical errors present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>
        <w:rStyle w:val="Subtitle"/>
      </w:rPr>
      <w:t>Module 10: Civil Unrest - The 1960s and the 1970s</w:t>
    </w:r>
    <w:r>
      <w:rPr/>
      <w:br/>
    </w:r>
    <w:r>
      <w:rPr>
        <w:sz w:val="24"/>
      </w:rPr>
      <w:t>Topic 1 Application: Vietnam DVD Cover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32:00Z</dcterms:created>
  <dc:creator>twilcher</dc:creator>
  <dc:description/>
  <cp:keywords/>
  <dc:language>en-US</dc:language>
  <cp:lastModifiedBy>Mark Parsons</cp:lastModifiedBy>
  <dcterms:modified xsi:type="dcterms:W3CDTF">2015-11-10T20:33:00Z</dcterms:modified>
  <cp:revision>3</cp:revision>
  <dc:subject/>
  <dc:title/>
</cp:coreProperties>
</file>