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As you complete your John F. Kennedy Social Networking Profile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social networking profile includes John F. Kennedy’s name, place of birth, and date of birt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social networking profile includes a list of three to five friends or colleagues that John F. Kennedy might link to from his p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social networking profile includes two to three images that John F. Kennedy would include on a social networking p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social networking profile includes a list of other organizations or ideas that match his interest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social networking profile includes five comments related to </w:t>
            </w:r>
            <w:r>
              <w:rPr>
                <w:rFonts w:cs="Arial" w:ascii="Arial" w:hAnsi="Arial"/>
                <w:sz w:val="20"/>
                <w:szCs w:val="20"/>
              </w:rPr>
              <w:t xml:space="preserve">Cuban Missile Crisis, the Cold War, the Space Race, the Bay of Pigs, and the Civil Rights Movem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at other people might leave on his p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formation included on the social networking profile page demonstrates an understanding of the people, place, events, and ideas during the presidency of John F. Kenned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social networking profile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social networking profil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>
        <w:rStyle w:val="Subtitle"/>
      </w:rPr>
      <w:t>Module 10: Civil Unrest - The 1960s and the 1970s</w:t>
      <w:br/>
    </w:r>
    <w:r>
      <w:rPr>
        <w:sz w:val="24"/>
        <w:szCs w:val="24"/>
      </w:rPr>
      <w:t>Topic 4 Application: John F. Kennedy Social Networking Profi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elsm\AppData\Roaming\Microsoft\Templates\rubri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17:00Z</dcterms:created>
  <dc:creator>nielsm</dc:creator>
  <dc:description/>
  <cp:keywords/>
  <dc:language>en-US</dc:language>
  <cp:lastModifiedBy>Alexandra Briggs</cp:lastModifiedBy>
  <dcterms:modified xsi:type="dcterms:W3CDTF">2017-08-04T15:54:00Z</dcterms:modified>
  <cp:revision>3</cp:revision>
  <dc:subject/>
  <dc:title/>
</cp:coreProperties>
</file>