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s you complete your presidential conversation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Presidential Conversation 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>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ialogue includes information on the collapse of the Soviet Union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ialogue includes information on the “Reagan Revolution.”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ialogue includes information of the foreign policy of the United States during the 1980s, 1990s, and early 2000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ialogue includes information about the domestic policy achievements of the president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ialogue is accurate and demonstrates creative thinking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dialogue includes your personal opinions on the topics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ialogue includes how the presidential decisions still have an impact today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dialogue includes a minimum of three posts for each participant.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are no spelling, punctuation, and grammatical errors prese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0"/>
      <w:jc w:val="center"/>
      <w:rPr/>
    </w:pPr>
    <w:r>
      <w:rPr>
        <w:rStyle w:val="Subtitle"/>
      </w:rPr>
      <w:t>Module 11: The End of the Cold War</w:t>
      <w:br/>
    </w:r>
    <w:r>
      <w:rPr>
        <w:sz w:val="24"/>
      </w:rPr>
      <w:t>Authentic Assessment: Presidential Conversation Checklist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6:00Z</dcterms:created>
  <dc:creator>twilcher</dc:creator>
  <dc:description/>
  <cp:keywords/>
  <dc:language>en-US</dc:language>
  <cp:lastModifiedBy>Briggs, Alexandra (Ali)</cp:lastModifiedBy>
  <dcterms:modified xsi:type="dcterms:W3CDTF">2017-08-04T18:50:00Z</dcterms:modified>
  <cp:revision>7</cp:revision>
  <dc:subject/>
  <dc:title/>
</cp:coreProperties>
</file>