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ed a detailed memorial out of clay, or a similar medium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what occurred on 9/11 in the pane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d how the U.S. responded domestically and internationally in the pane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d the role the U.S. currently plays in combating international terrorism in the pane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1: The End of the Cold War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4 Application: 9/11 Memorial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5:00Z</dcterms:created>
  <dc:creator>Kimberly Bnoforthchances</dc:creator>
  <dc:description/>
  <cp:keywords/>
  <dc:language>en-US</dc:language>
  <cp:lastModifiedBy>Briggs, Alexandra (Ali)</cp:lastModifiedBy>
  <dcterms:modified xsi:type="dcterms:W3CDTF">2017-08-04T18:29:00Z</dcterms:modified>
  <cp:revision>3</cp:revision>
  <dc:subject/>
  <dc:title/>
</cp:coreProperties>
</file>