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s you complete your job description and cover letter, please review the checklist below to ensure that you have included all needed items.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r submitted work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ob description included a company nam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ob description included a department where the job would resid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ob description included a job titl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ob description included a location from where the employee would work, for example, a city and stat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ob description included education requirement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ob description included required qualifications and skill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ob description included preferred qualifications and skill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ob description included primary job responsibilitie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job description included an application deadlin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ver letter details why you would be the best candidate for the job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ver letter explains your highest level of education and your educational aspirations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ver letter reveals related experiences you have had or hope to have that could help you succeed in this position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ver letter explains why you feel this is an important job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ver letter is a maximum of one page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grammar, spelling, and punctuation are used in the job description and cover letter.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reflection questions are answered in a paragraph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You may need to use resources outside of this course to complete this assignment. If so,  please submit a Works Cited document with your assignment submission.  If you need assistance, visit the Developmental Module for information on citing resources.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>
          <w:trHeight w:val="5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orks Cited document is submitted along with the assignmen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geSubtitle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12: The Changing Times – The 2000s to the Present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uthentic Assessment: Job Application Checklis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imberlyb\Desktop\printable_documents_template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2:35:00Z</dcterms:created>
  <dc:creator>Kimberly Bnoforthchances</dc:creator>
  <dc:description/>
  <cp:keywords/>
  <dc:language>en-US</dc:language>
  <cp:lastModifiedBy>Alexandra Briggs</cp:lastModifiedBy>
  <dcterms:modified xsi:type="dcterms:W3CDTF">2017-08-04T23:15:00Z</dcterms:modified>
  <cp:revision>4</cp:revision>
  <dc:subject/>
  <dc:title/>
</cp:coreProperties>
</file>