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ly summarized an article about monetary poli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ly summarized an article about fiscal poli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formation that was factual, accurate, and clea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e paragraphs that included examples of actions to stabilize the economy, and clearly explained each examp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appropriate vocabulary from the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The Changing Times – The 2000s to the Pres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Policies in the New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3:00Z</dcterms:created>
  <dc:creator>Kimberly Bnoforthchances</dc:creator>
  <dc:description/>
  <cp:keywords/>
  <dc:language>en-US</dc:language>
  <cp:lastModifiedBy>Ali Briggs</cp:lastModifiedBy>
  <dcterms:modified xsi:type="dcterms:W3CDTF">2017-07-23T00:05:00Z</dcterms:modified>
  <cp:revision>3</cp:revision>
  <dc:subject/>
  <dc:title/>
</cp:coreProperties>
</file>