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selecting a Supreme Court case you have not yet studied, perform research on your chosen case that answers the below ques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legal question in the ca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participated in the ca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outcome of the ca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f the three legal concepts (right to privacy, equal rights, or rule of law) discussed in this topic would best apply to the case? Why?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2: The Changing Times – The 2000s to the Present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2 Application: Supreme Court Case Research Template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34:00Z</dcterms:created>
  <dc:creator>Suzanne Unger</dc:creator>
  <dc:description/>
  <cp:keywords/>
  <dc:language>en-US</dc:language>
  <cp:lastModifiedBy>Briggs, Alexandra (Ali)</cp:lastModifiedBy>
  <dcterms:modified xsi:type="dcterms:W3CDTF">2017-08-05T14:34:00Z</dcterms:modified>
  <cp:revision>2</cp:revision>
  <dc:subject/>
  <dc:title/>
</cp:coreProperties>
</file>