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how the robot can make life easie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how the robot can support at least three existing technologies that were covered in this course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a hand drawn or computer generated sketch of the robo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relevant vocabulary from the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correct grammar, spelling, and punctuation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The Changing Times – The 2000s to the Pres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Robot Prototyp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25:00Z</dcterms:created>
  <dc:creator>Kimberly Bnoforthchances</dc:creator>
  <dc:description/>
  <cp:keywords/>
  <dc:language>en-US</dc:language>
  <cp:lastModifiedBy>Suzanne Unger</cp:lastModifiedBy>
  <dcterms:modified xsi:type="dcterms:W3CDTF">2017-07-10T18:25:00Z</dcterms:modified>
  <cp:revision>2</cp:revision>
  <dc:subject/>
  <dc:title/>
</cp:coreProperties>
</file>