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d a theme song about a working woman or working wome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at least two positives in the theme song about women’s increasing role in the workforc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at least two challenges in the theme song about women’s increasing role in the workforc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 theme song as rock-and-roll, disco, or hip-hop music (this could be evident either through the way the theme song is sung or with optional background music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me song was between thirty seconds and one minute lo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song lyric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a four-to-five sentence paragraph explaining how the theme song reflects the positives and challenges working women face or have faced in popular culture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The Changing Times – The 2000s to the Pres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5 Application: Theme Song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55:00Z</dcterms:created>
  <dc:creator>Kimberly Bnoforthchances</dc:creator>
  <dc:description/>
  <cp:keywords/>
  <dc:language>en-US</dc:language>
  <cp:lastModifiedBy>Suzanne Unger</cp:lastModifiedBy>
  <dcterms:modified xsi:type="dcterms:W3CDTF">2017-07-10T18:55:00Z</dcterms:modified>
  <cp:revision>3</cp:revision>
  <dc:subject/>
  <dc:title/>
</cp:coreProperties>
</file>