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0"/>
        </w:rPr>
        <w:t>In this graphic organizer below, fill in the empty circles with a weakness and explanation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56540</wp:posOffset>
                </wp:positionV>
                <wp:extent cx="8228965" cy="52781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8880" cy="5277960"/>
                          <a:chOff x="0" y="0"/>
                          <a:chExt cx="8228880" cy="5277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228880" cy="527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2421360" y="2010960"/>
                            <a:ext cx="846360" cy="313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8680" y="1071720"/>
                            <a:ext cx="1953720" cy="125352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333399"/>
                            </a:outerShdw>
                          </a:effectLst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421360" y="2951640"/>
                            <a:ext cx="846360" cy="313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8680" y="2951640"/>
                            <a:ext cx="1953720" cy="125352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333399"/>
                            </a:outerShdw>
                          </a:effectLst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14080" y="3265200"/>
                            <a:ext cx="0" cy="626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36320" y="3891240"/>
                            <a:ext cx="1953720" cy="125352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333399"/>
                            </a:outerShdw>
                          </a:effectLst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960080" y="2951640"/>
                            <a:ext cx="846360" cy="313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75040" y="2951640"/>
                            <a:ext cx="1953720" cy="125352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333399"/>
                            </a:outerShdw>
                          </a:effectLst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4960080" y="2010960"/>
                            <a:ext cx="846360" cy="313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75040" y="1071720"/>
                            <a:ext cx="1953720" cy="125352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333399"/>
                            </a:outerShdw>
                          </a:effectLst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4114080" y="1384200"/>
                            <a:ext cx="0" cy="626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36320" y="131400"/>
                            <a:ext cx="1953720" cy="125352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333399"/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36320" y="2011680"/>
                            <a:ext cx="1953720" cy="125352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Weaknesses of the Articles of Confederation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0.2pt;width:647.95pt;height:415.6pt" coordorigin="0,404" coordsize="12959,8312">
                <v:rect id="shape_0" stroked="f" o:allowincell="f" style="position:absolute;left:0;top:404;width:12958;height:8311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3813,3571" to="5145,4063" ID="_s1067" stroked="t" o:allowincell="f" style="position:absolute;flip:xy">
                  <v:stroke color="gray" weight="284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943;top:2092;width:3076;height:197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9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3813,5052" to="5145,5544" ID="_s1069" stroked="t" o:allowincell="f" style="position:absolute;flip:x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943;top:5052;width:3076;height:197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10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6479,5546" to="6479,6532" ID="_s1071" stroked="t" o:allowincell="f" style="position:absolute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4939;top:6532;width:3076;height:197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11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7811,5052" to="9143,5544" ID="_s1073" stroked="t" o:allowincell="f" style="position:absolute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8937;top:5052;width:3076;height:197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12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7811,3571" to="9143,4063" ID="_s1075" stroked="t" o:allowincell="f" style="position:absolute;flip:y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8937;top:2092;width:3076;height:197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13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6479,2584" to="6479,3570" ID="_s1077" stroked="t" o:allowincell="f" style="position:absolute;flip:y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4939;top:611;width:3076;height:197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14" o:detectmouseclick="t"/>
                  <v:stroke color="black" weight="9360" joinstyle="miter" endcap="flat"/>
                  <v:shadow on="t" obscured="f" color="#333399"/>
                  <w10:wrap type="none"/>
                </v:shape>
                <v:shape id="shape_0" stroked="t" o:allowincell="f" style="position:absolute;left:4939;top:3572;width:3076;height:197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Weaknesses of the Articles of Confederation</w:t>
                        </w:r>
                      </w:p>
                    </w:txbxContent>
                  </v:textbox>
                  <v:imagedata r:id="rId15" o:detectmouseclick="t"/>
                  <v:stroke color="black" weight="9360" joinstyle="miter" endcap="flat"/>
                  <v:shadow on="t" obscured="f" color="#99cc00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0"/>
        </w:rPr>
        <w:t xml:space="preserve"> of the Articles of Confederation.</w:t>
      </w:r>
    </w:p>
    <w:sectPr>
      <w:headerReference w:type="default" r:id="rId16"/>
      <w:footerReference w:type="default" r:id="rId17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48640</wp:posOffset>
          </wp:positionH>
          <wp:positionV relativeFrom="paragraph">
            <wp:posOffset>-82550</wp:posOffset>
          </wp:positionV>
          <wp:extent cx="853440" cy="624840"/>
          <wp:effectExtent l="0" t="0" r="0" b="0"/>
          <wp:wrapNone/>
          <wp:docPr id="2" name="logo for presentation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for presentation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58" r="-42" b="-58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Style w:val="Subtitle"/>
        <w:rFonts w:cs="Arial" w:ascii="Arial" w:hAnsi="Arial"/>
        <w:b/>
        <w:sz w:val="28"/>
      </w:rPr>
      <w:t>Module 3: Building a Government - The 1780s</w:t>
      <w:br/>
    </w:r>
    <w:r>
      <w:rPr>
        <w:rStyle w:val="Subtitle"/>
        <w:rFonts w:cs="Arial" w:ascii="Arial" w:hAnsi="Arial"/>
        <w:b/>
        <w:sz w:val="24"/>
      </w:rPr>
      <w:t>Topic 1 Application: Weaknesses of the Articles of Confederation Graphic Organize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Subtitle">
    <w:name w:val="sub-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23:08:00Z</dcterms:created>
  <dc:creator>Mark Parsons</dc:creator>
  <dc:description/>
  <cp:keywords/>
  <dc:language>en-US</dc:language>
  <cp:lastModifiedBy>Mark Parsons</cp:lastModifiedBy>
  <dcterms:modified xsi:type="dcterms:W3CDTF">2015-05-20T00:14:00Z</dcterms:modified>
  <cp:revision>2</cp:revision>
  <dc:subject/>
  <dc:title/>
</cp:coreProperties>
</file>