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s you create your baby book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Your baby boo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by book includes a cover page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by book labels each item as a first time event, an interesting story, or any other creative connection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baby book includes entries that address five of the nine listed items listed belo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different groups arguing over ratification of the Constituti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ssues and debates that led to the formation of the first two political parti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transition of powe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iana Purchase and its explorati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ward migration, the reasons for it, technologies that supported it, and conflicts that occurred because of 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War of 1812, both causes and results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 Doctri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e age of the common man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Andrew Jackson, the changes he made, the results of those changes, and the impact on American Indians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by book should be creative, informative, accurate, and well-organized.</w:t>
            </w:r>
          </w:p>
        </w:tc>
      </w:tr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by book should be free from spelling and grammatical errors.</w:t>
            </w:r>
          </w:p>
        </w:tc>
      </w:tr>
      <w:tr>
        <w:trPr>
          <w:trHeight w:val="53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If outside resources are used to complete this assignment, please submit a Works Cited document.  If you need assistance, visit the Developmental Module for information on citing any resources that you used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>Module 4: Creating a New Nation - 1788 to the 1840s</w:t>
      <w:br/>
    </w:r>
    <w:r>
      <w:rPr>
        <w:rStyle w:val="Subtitle"/>
        <w:rFonts w:cs="Arial" w:ascii="Arial" w:hAnsi="Arial"/>
        <w:b/>
        <w:sz w:val="24"/>
      </w:rPr>
      <w:t>Authentic Assessment: United States Baby Book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56:00Z</dcterms:created>
  <dc:creator>Meagan Taylor-Booth</dc:creator>
  <dc:description/>
  <cp:keywords/>
  <dc:language>en-US</dc:language>
  <cp:lastModifiedBy>Suzanne Unger</cp:lastModifiedBy>
  <dcterms:modified xsi:type="dcterms:W3CDTF">2017-07-13T16:56:00Z</dcterms:modified>
  <cp:revision>2</cp:revision>
  <dc:subject/>
  <dc:title/>
</cp:coreProperties>
</file>