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As you complete the campaign poster, please review the checklist below to ensure that you have included all of the </w:t>
      </w:r>
      <w:r>
        <w:rPr/>
        <w:t>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ampaign poster is in reference to the presidential election of 1800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ampaign poster contains the candidates for the political party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ampaign poster includes a slogan stating the political party’s position on one of the following ite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rty’s position on the Bank of the United Stat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rty’s position on the Jay Trea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rty’s position the undeclared war on France; 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arty’s position on the role of the federal government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Your campaign poster is visually appealing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ampaign poster contains an image related to the election of 1800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ampaign poster contains no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lineRule="auto" w:line="240"/>
      <w:jc w:val="center"/>
      <w:rPr/>
    </w:pPr>
    <w:r>
      <w:rPr>
        <w:rStyle w:val="Subtitle"/>
        <w:szCs w:val="24"/>
      </w:rPr>
      <w:t>Module 4: Creating a New Nation - 1788 to the 1840s</w:t>
    </w:r>
  </w:p>
  <w:p>
    <w:pPr>
      <w:pStyle w:val="PageTitle1"/>
      <w:spacing w:lineRule="auto" w:line="240"/>
      <w:jc w:val="center"/>
      <w:rPr/>
    </w:pPr>
    <w:r>
      <w:rPr>
        <w:sz w:val="24"/>
        <w:szCs w:val="24"/>
      </w:rPr>
      <w:t>Topic 1 Application: Campaign Post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29:00Z</dcterms:created>
  <dc:creator>nielsm</dc:creator>
  <dc:description/>
  <cp:keywords/>
  <dc:language>en-US</dc:language>
  <cp:lastModifiedBy>Mark Parsons</cp:lastModifiedBy>
  <dcterms:modified xsi:type="dcterms:W3CDTF">2015-08-10T13:38:00Z</dcterms:modified>
  <cp:revision>6</cp:revision>
  <dc:subject/>
  <dc:title/>
</cp:coreProperties>
</file>