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As you complete your travel brochure, please review the checklist below to ensure that you have included all of the </w:t>
      </w:r>
      <w:r>
        <w:rPr/>
        <w:t>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s visually appealing with graphics that helps explain one of the two tours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starts with a mission statement for the Manifest Destiny Tour Company which explains the concept of Manifest Destiny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r brochure starts with a motivation statement that the company uses to attract people wanting to take the tour. 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ncludes the purpose or reason why the tour is operating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ncludes the statements motivating someone to take the tour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ncludes what kind of people might be going on the tour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ncludes a description of the tour guides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ncludes information on the length of the tour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ncludes all possible risks the tour might encounter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ncludes the method by which the tour would travel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includes one image that portrays what a tour participant can expect to see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brochure contains no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spacing w:lineRule="auto" w:line="240"/>
      <w:jc w:val="center"/>
      <w:rPr/>
    </w:pPr>
    <w:r>
      <w:rPr>
        <w:rStyle w:val="Subtitle"/>
        <w:szCs w:val="24"/>
      </w:rPr>
      <w:t>Module 4: Creating a New Nation - 1788 to the 1840s</w:t>
    </w:r>
  </w:p>
  <w:p>
    <w:pPr>
      <w:pStyle w:val="PageTitle1"/>
      <w:spacing w:lineRule="auto" w:line="240"/>
      <w:jc w:val="center"/>
      <w:rPr/>
    </w:pPr>
    <w:r>
      <w:rPr>
        <w:sz w:val="24"/>
        <w:szCs w:val="24"/>
      </w:rPr>
      <w:t>Topic 2 Application: Manifest Destiny Travel Brochur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ielsm\AppData\Roaming\Microsoft\Templates\checklist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39:00Z</dcterms:created>
  <dc:creator>nielsm</dc:creator>
  <dc:description/>
  <cp:keywords/>
  <dc:language>en-US</dc:language>
  <cp:lastModifiedBy>Alexandra Briggs</cp:lastModifiedBy>
  <dcterms:modified xsi:type="dcterms:W3CDTF">2017-08-02T19:10:00Z</dcterms:modified>
  <cp:revision>7</cp:revision>
  <dc:subject/>
  <dc:title/>
</cp:coreProperties>
</file>