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photo book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to book includes one image and one caption for each photograph or imag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to book included the following events of the Civil W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on Fort Sum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Bull Ru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Shilo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Antiet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Gettysbur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Vicksbur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ysburg Add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’s Mar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render at Appomattox Court Ho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uction of the South before Reconstruction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to book is creative, informative, accurate,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to book contains no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>
        <w:rStyle w:val="Subtitle"/>
      </w:rPr>
      <w:t>Module 5: The Civil War and Reconstruction - 1860 to 1877</w:t>
    </w:r>
  </w:p>
  <w:p>
    <w:pPr>
      <w:pStyle w:val="PageTitle1"/>
      <w:spacing w:lineRule="auto" w:line="240"/>
      <w:jc w:val="center"/>
      <w:rPr/>
    </w:pPr>
    <w:r>
      <w:rPr>
        <w:sz w:val="24"/>
        <w:szCs w:val="24"/>
      </w:rPr>
      <w:t>Authentic Assessment: Civil War Photobook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3:00Z</dcterms:created>
  <dc:creator>nielsm</dc:creator>
  <dc:description/>
  <cp:keywords/>
  <dc:language>en-US</dc:language>
  <cp:lastModifiedBy>Briggs, Alexandra (Ali)</cp:lastModifiedBy>
  <dcterms:modified xsi:type="dcterms:W3CDTF">2017-08-02T22:37:00Z</dcterms:modified>
  <cp:revision>7</cp:revision>
  <dc:subject/>
  <dc:title/>
</cp:coreProperties>
</file>