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reate your webpage design, please review the checklist below to ensure that you have included all needed items.</w:t>
      </w:r>
    </w:p>
    <w:p>
      <w:pPr>
        <w:pStyle w:val="Page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webpage 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>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shows evidence of conducted research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clearly states the issue that needs to be reformed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includes specific reasons why the issue needs to be reformed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includes information on when and where meetings/activities will be held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includes the consequences of not reforming the issue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includes the benefits of reforming the issue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includes appropriate graphics, illustrations, or photographs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webpage is well-organized.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0"/>
      <w:jc w:val="center"/>
      <w:rPr>
        <w:rStyle w:val="Subtitle"/>
      </w:rPr>
    </w:pPr>
    <w:r>
      <w:rPr>
        <w:rStyle w:val="Subtitle"/>
      </w:rPr>
      <w:t>Module 6: A Nation Grows - 1877 to the 1900s</w:t>
    </w:r>
  </w:p>
  <w:p>
    <w:pPr>
      <w:pStyle w:val="PageTitle"/>
      <w:spacing w:before="0" w:after="0"/>
      <w:jc w:val="center"/>
      <w:rPr/>
    </w:pPr>
    <w:r>
      <w:rPr>
        <w:sz w:val="24"/>
      </w:rPr>
      <w:t>Authentic Assessment: Webpage Design Checklis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6:00Z</dcterms:created>
  <dc:creator>twilcher</dc:creator>
  <dc:description/>
  <cp:keywords/>
  <dc:language>en-US</dc:language>
  <cp:lastModifiedBy>Alexandra Briggs</cp:lastModifiedBy>
  <dcterms:modified xsi:type="dcterms:W3CDTF">2017-08-04T14:53:00Z</dcterms:modified>
  <cp:revision>7</cp:revision>
  <dc:subject/>
  <dc:title/>
</cp:coreProperties>
</file>