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SCAMPER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istorical connections made in the SCAMPER Answer Guide are accur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explanation for how the student changed history, as represented in the SCAMPER Answer Guide, are thoughtful and reasonab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CAMPER Answer Guide is fully complet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essay, political cartoons, podcast, or original idea accurately represents all responses from the SCAMPER Answer Guid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uses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America at the Turn of the Century – 1900 to the 1930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SCAMPER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8:00Z</dcterms:created>
  <dc:creator>Kimberly Bnoforthchances</dc:creator>
  <dc:description/>
  <cp:keywords/>
  <dc:language>en-US</dc:language>
  <cp:lastModifiedBy>Alexandra Briggs</cp:lastModifiedBy>
  <dcterms:modified xsi:type="dcterms:W3CDTF">2017-08-04T14:54:00Z</dcterms:modified>
  <cp:revision>7</cp:revision>
  <dc:subject/>
  <dc:title/>
</cp:coreProperties>
</file>