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the Propaganda Poster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ed a graphic representation of the chosen leader and his related policies or conflic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paragraph that described how the propaganda poster supported the leader’s caus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America at the Turn of the Century – 1900 to the 1930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 1 Application: Propaganda Poster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6:00Z</dcterms:created>
  <dc:creator>Suzanne Unger</dc:creator>
  <dc:description/>
  <dc:language>en-US</dc:language>
  <cp:lastModifiedBy>Suzanne Unger</cp:lastModifiedBy>
  <dcterms:modified xsi:type="dcterms:W3CDTF">2017-07-13T17:56:00Z</dcterms:modified>
  <cp:revision>2</cp:revision>
  <dc:subject/>
  <dc:title/>
</cp:coreProperties>
</file>