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children’s story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why the United States got involved in World War On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orporated positive consequences of the United States getting involved in World War On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d negative consequences of the United States getting involved in World War On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d how that United States participated in peace negotiations after World War On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characters in the children’s stor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d dialogue in the children’s stor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America at the Turn of the Century – 1900 to the 1930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World War One Children’s Story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5:00Z</dcterms:created>
  <dc:creator>Kimberly Bnoforthchances</dc:creator>
  <dc:description/>
  <cp:keywords/>
  <dc:language>en-US</dc:language>
  <cp:lastModifiedBy>Suzanne Unger</cp:lastModifiedBy>
  <dcterms:modified xsi:type="dcterms:W3CDTF">2017-07-13T17:55:00Z</dcterms:modified>
  <cp:revision>2</cp:revision>
  <dc:subject/>
  <dc:title/>
</cp:coreProperties>
</file>