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graphic organizer, please review the checklist below to ensure that you have included all needed it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d a graphic organizer that addressed a relevant issue of the Great Depress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d the agency name on the graphic organize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t least five points about how the new organization will help the United States recover from the Great Depress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ce you have completed your graphic organizer, please submit it to the dropbox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America at the Turn of the Century – 1900 to the 1930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Get America Out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4:00Z</dcterms:created>
  <dc:creator>Kimberly Bnoforthchances</dc:creator>
  <dc:description/>
  <cp:keywords/>
  <dc:language>en-US</dc:language>
  <cp:lastModifiedBy>Suzanne Unger</cp:lastModifiedBy>
  <dcterms:modified xsi:type="dcterms:W3CDTF">2017-07-13T18:04:00Z</dcterms:modified>
  <cp:revision>2</cp:revision>
  <dc:subject/>
  <dc:title/>
</cp:coreProperties>
</file>