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s you create your museum exhibit, please review the checklist below to ensure that you have included all needed items.</w:t>
      </w:r>
    </w:p>
    <w:p>
      <w:pPr>
        <w:pStyle w:val="Page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Your museum exhibit 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</w:rPr>
              <w:t>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museum exhibit contains twelve artifacts, two artifacts from each of the following topic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start of the w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e strategies of each sid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e American home fro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or battles in Euro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or battles in the Pacif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locaust and Nuremberg Trial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museum exhibit includes six artifacts that are from primary sourc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museum exhibit contains a title page or introducti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museum exhibit contains a closing page or summar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museum exhibit includes a written explanation that explain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the artifact i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w it represents what your learned from the topi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y it is the best choice to represent your learning from that topi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w that artifact connects to the theme of courage; 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w that artifact had meaning for you or why your picked that particular artifact.</w:t>
            </w:r>
          </w:p>
        </w:tc>
      </w:tr>
      <w:tr>
        <w:trPr>
          <w:trHeight w:val="4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r museum exhibit is submitted on one digital document or presentation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 spelling, punctuation, and grammatical errors present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f resources outside of the course are used, a Works Cited document is submitted along with the assignment.</w:t>
            </w:r>
          </w:p>
        </w:tc>
      </w:tr>
    </w:tbl>
    <w:p>
      <w:pPr>
        <w:pStyle w:val="PageTex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0"/>
      <w:jc w:val="center"/>
      <w:rPr/>
    </w:pPr>
    <w:r>
      <w:rPr>
        <w:rStyle w:val="Subtitle"/>
      </w:rPr>
      <w:t>Module 8: World War II - 1939 to 1945</w:t>
    </w:r>
  </w:p>
  <w:p>
    <w:pPr>
      <w:pStyle w:val="PageTitle"/>
      <w:spacing w:before="0" w:after="0"/>
      <w:jc w:val="center"/>
      <w:rPr/>
    </w:pPr>
    <w:r>
      <w:rPr>
        <w:sz w:val="24"/>
      </w:rPr>
      <w:t>Authentic Assessment: World War II Museum Exhibi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06:00Z</dcterms:created>
  <dc:creator>twilcher</dc:creator>
  <dc:description/>
  <cp:keywords/>
  <dc:language>en-US</dc:language>
  <cp:lastModifiedBy>Alexandra Briggs</cp:lastModifiedBy>
  <dcterms:modified xsi:type="dcterms:W3CDTF">2017-08-04T14:55:00Z</dcterms:modified>
  <cp:revision>5</cp:revision>
  <dc:subject/>
  <dc:title/>
</cp:coreProperties>
</file>